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8"/>
          <w:szCs w:val="28"/>
        </w:rPr>
        <w:t>Embargos Contra Bancos por Empresa em Recuperação Judicial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MO. SR. DR. JUIZ DE DIREITO DA 1ª VARA CÍVEL DA COMARCA DE ..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ércio Ltd., pessoa jurídica de direito privado e de natureza mercantil, com sede nesta cidade, à R., inscrita no CNPJ n. e no Estado, n., neste ato representada por seu sócio proprietário, J.A.L., brasileiro, casado, empresário, portador do CIC n. e do RG. n. , residente e domiciliado nesta cidade, à R., vem, com todo o respeito, perante V.Exa., por meio de seu Advogado, opor EMBARGOS DO DEVEDOR À EXECUÇÃO FORÇADA, que lhe move o Banco S/A, pessoa jurídica de direito privado e de natureza mercantil, com trâmite por esse E.Juízo, proc. em epígrafe, com base nos arts.736 e seguintes/CPC, c.c. os arts.6º - caput e 52, inciso III/L.11.101/05, pelo que passa a expor, articuladamente.                  Protesta-se...                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I. Preliminarmente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.A. O Embdo. está movendo a presente execução  forçada em face da empresa ora Embte., tendo por título uma duplicata mercantil, sacada contra esta, cf. narra a exordial de fls.2/3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contece, MM.Juiz, que a ora Embte. está sob o regime de Recuperação Judicial, impetrada perante o E.Juízo de Direito da Vara Cível local, proc. n., cf. provam os inclusos documentos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sta forma, deverá o Embdo. habilitar o seu crédito nos respectivos autos desta moratória judicial, suspendendo-se a presente execução civil, por força do que dispõe o art.52, inciso III/L.11.101/05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É que o crédito da Embda. está afeto direta e totalmente aos efeitos da Recuperação Judicial ora impetrada, pois a cambial, ora executada, foi sacada contra a empresa executada, que está sob Moratória Judicial. Além do que, este crédito está relacionado nos A .de Recuperação Judicial, cf. doc. em anexo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sse sentido é o posicionamento do Eminemte Jurista Silva Pacheco, in Comentários à Lei de Falências, III/1.050: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Insta salientar que todos os credores quirografários anteriores à concordata sujeitam-se a ela quer se habilitem, que não se habilitem, vencendo-se aí todos esses créditos. Se houver credores sujeitos à concordata com ação em juízo que tenha como objeto receber créditos sujeitos à concordata, essa ação, qualquer que seja ela, ficará suspensa. A execução, igualmente, ficará suspensa".  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entando a nova Lei de Falência (L.11.101/05), o Eminente Comercialista Fábio Ulhoa Coelho, in Comentários à Nova Lei de Falências e de Recuperação de Empresas, 2ª Ed.Saraiva, pg.40, assim também se posiciona: "Suspendem-se as execuções individuais contra o empresário individual ou sociedade empresaria que requereu a recuperação judicial para que eles tenham o fôlego necessário para atingir o objetivo pretendido da reorganização da empresa. A recuperação judicial não é execução concursal e, por isso, não se sobrepõe às execuções individuais em curso. A suspensão, aqui, tem fundamento diferente. Se as execuções continuassem, o devedor poderia ver frustrados os objetivos da recuperação judicial, em prejuízo, em última análise, da comunhão dos credores"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 mesmo sentido, é a construção pretoriana, cf. os seguintes Arestos: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"Tratando-se de crédito quirografário, está ele sujeito aos efeitos da concordata, não podendo, por isso, ser reclamado por via executiva autônoma"(Ap.13.352, in B.J.A, n. 1.969/141)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TA 152/135: "Execução por título extrajudicial. Suspensão da execução, decorrente do deferimento de concordat preventiva da embargente. Prosseguimento dos embargos com reconhecimento de sua improcedência. Inadmissibilidade. Sentença anulada, determinando-se a suspensão da execução e dos embargos" (1º TACiv/SP, rel. Juiz Valle Ramos)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.B.Ocorre, ipso facto, a carência de ação ao embdo., na forma do art.301 - X/CPC, por lhe faltar o direito material que lhe autoriza a acionabilidade, cf. Pontes de Miranda.    Os Tribunais de todo o país têm entendido que a Exqte., tal como a ora Embda., que insistir na ação executiva em face de concordatária por crédito a esta afeto, é carecedora de ação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JA 1.969/523: "Deve-se decretar a carência de ação executiva para a cobrança de duplicatas, proposta após haver sido deferida a concordata do devedor"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dem in RT 406/176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.Ex.positis, aguarda-se que sejam acolhidos os presentes Embargos do Devedor, julgando-se-os Procedentes e condenando-se o Embdo. no princípio da sucumbência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á-se à presente o valor de R$ (o valor do débito)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.R.Mercê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ocal, data e inscrição na OAB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3:00Z</dcterms:created>
  <dc:creator>fabio</dc:creator>
  <dc:description/>
  <cp:keywords/>
  <dc:language>en-US</dc:language>
  <cp:lastModifiedBy>fabio</cp:lastModifiedBy>
  <dcterms:modified xsi:type="dcterms:W3CDTF">2010-10-18T15:03:00Z</dcterms:modified>
  <cp:revision>1</cp:revision>
  <dc:subject/>
  <dc:title>EMBARGOS CONTRA BANCOS POR EMPRESA EM RECUPERAÇÃO JUDICIAL</dc:title>
</cp:coreProperties>
</file>